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42767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ADIO BIRDMAN, THE HITMEN, THE NEW CHRIS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CREAMING TRIBESMEN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 xml:space="preserve">CHRIS "KLONDIKE" MASUAK es una auténtica leyenda de la guitarra y miembro de la prestigiosa “Australian Music Hall of Fame”.Su discografía con la banda de punk rock RADIO BIRDMAN son ya parte de la historia de la música. 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>CHRIS MASUAK &amp; THE VIVEIRO WAVE RIDERS están promocionando su nuevo trabajo “BRUJITA” (en I-94 BAR y SNAPP! records)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RADIO BIRDMAN, THE HITMEN, THE NEW CHRISTS, THE SCREAMING TRIBESMEN…CHRIS “KLONDIKE” MASUAK porta uno de los más orgullosos pedigrees del underground australiano. </w:t>
      </w:r>
    </w:p>
    <w:p>
      <w:pPr>
        <w:pStyle w:val="Normal"/>
        <w:shd w:fill="FFFFFF" w:val="clear"/>
        <w:jc w:val="both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  <w:lang w:val="en-GB"/>
        </w:rPr>
        <w:t xml:space="preserve"> </w:t>
      </w:r>
      <w:r>
        <w:rPr>
          <w:b/>
          <w:iCs/>
        </w:rPr>
        <w:t>Ya de adolescente, este canadiense afincado en Australia, alcanzó la fama como guitarrista del legendario grupo RADIO BIRDMAN, originales portadores de la antorcha del punk rock australiano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>RADIO BIRDMAN fue incluido en el AUSTRALIAN MUSIC HALL OF FAME y son los protagonistas de el  documental de larga duración, "DESCENT INTO THE MAELSTROM"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>Tras la disolución de RADIO BIRDMAN, Masuak continuó con su carrera musical formando la más energética banda de rock n roll del país, THE HITMEN, llevando así la ola del rock and roll fuera de las grandes ciudades y a lo largo de todo el país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>Masuak se unió entonces a la formación original de THE NEW CHRISTS, formando parte y produciendo sus más memorables grabaciones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Su siguiente proyecto fue con THE SCREAMING TRIBESMEN, una de las bandas Australianas más duraderas y enérgicas del rock melódico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Actualmente Masuak reside en Galicia y continúa tocando y girando con su propia banda y en solitario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 xml:space="preserve">A Masuak le acompañan al bajo LUIS RIVERA,  un destacado guitarrista clásico y el batería JUAN MARTINEZ “EL KARA”. 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PAIN AND EUROPE TOUR MANAGER: JIMMY GARCIA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(+34) 654 691 112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hyperlink r:id="rId3">
        <w:r>
          <w:rPr>
            <w:rStyle w:val="InternetLink"/>
            <w:b/>
            <w:sz w:val="20"/>
            <w:szCs w:val="20"/>
            <w:lang w:val="en-GB"/>
          </w:rPr>
          <w:t>Jimmygarcia1962@gmail.com</w:t>
        </w:r>
      </w:hyperlink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USTRALIAN MANAGEMENT: CRAIG “THE BARMAN” REGAN</w:t>
        <w:br/>
        <w:t>(+61) 408 448 527</w:t>
        <w:br/>
      </w:r>
      <w:hyperlink r:id="rId4">
        <w:r>
          <w:rPr>
            <w:rStyle w:val="InternetLink"/>
            <w:b/>
            <w:sz w:val="20"/>
            <w:szCs w:val="20"/>
            <w:lang w:val="en-GB"/>
          </w:rPr>
          <w:t>barman@i94bar.com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Website: </w:t>
      </w:r>
      <w:hyperlink r:id="rId5">
        <w:r>
          <w:rPr>
            <w:rStyle w:val="InternetLink"/>
            <w:b/>
            <w:lang w:val="en-GB"/>
          </w:rPr>
          <w:t>www.chrismasuak.com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drawing>
          <wp:inline distT="0" distB="0" distL="0" distR="0">
            <wp:extent cx="3371215" cy="657860"/>
            <wp:effectExtent l="0" t="0" r="0" b="0"/>
            <wp:docPr id="2" name="CM &amp; VWR logo 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 &amp; VWR logo 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IC LINK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RIS MASUAK &amp; THE VIVEIRO WAVE RIDERS: BRUJIT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hyperlink r:id="rId7">
        <w:r>
          <w:rPr>
            <w:rStyle w:val="InternetLink"/>
            <w:b/>
            <w:lang w:val="en-GB"/>
          </w:rPr>
          <w:t>https://youtu.be/kF2kqIV07P8</w:t>
        </w:r>
      </w:hyperlink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RIS MASUAK &amp; THE VIVEIRO WAVE RIDERS: NIAGAR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hyperlink r:id="rId8">
        <w:r>
          <w:rPr>
            <w:rStyle w:val="InternetLink"/>
            <w:b/>
            <w:lang w:val="en-GB"/>
          </w:rPr>
          <w:t>https://youtu.be/vOcCjtatUEA</w:t>
        </w:r>
      </w:hyperlink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RIS MASUAK &amp; THE VIVEIRO WAVE RIDERS: VIVEIRO ROCK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hyperlink r:id="rId9">
        <w:r>
          <w:rPr>
            <w:rStyle w:val="InternetLink"/>
            <w:b/>
            <w:lang w:val="en-GB"/>
          </w:rPr>
          <w:t>https://youtu.be/m4UDMUubzfc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drawing>
          <wp:inline distT="0" distB="0" distL="0" distR="0">
            <wp:extent cx="2924175" cy="2924175"/>
            <wp:effectExtent l="0" t="0" r="0" b="0"/>
            <wp:docPr id="3" name="Chris Masuak Logo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ris Masuak Logo li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mygarcia1962@gmail.com" TargetMode="External"/><Relationship Id="rId4" Type="http://schemas.openxmlformats.org/officeDocument/2006/relationships/hyperlink" Target="mailto:barman@i94bar.com" TargetMode="External"/><Relationship Id="rId5" Type="http://schemas.openxmlformats.org/officeDocument/2006/relationships/hyperlink" Target="http://www.chrismasuak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youtu.be/kF2kqIV07P8" TargetMode="External"/><Relationship Id="rId8" Type="http://schemas.openxmlformats.org/officeDocument/2006/relationships/hyperlink" Target="https://youtu.be/vOcCjtatUEA" TargetMode="External"/><Relationship Id="rId9" Type="http://schemas.openxmlformats.org/officeDocument/2006/relationships/hyperlink" Target="https://youtu.be/m4UDMUubzfc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05:00Z</dcterms:created>
  <dc:creator>clarecha</dc:creator>
  <dc:description/>
  <cp:keywords/>
  <dc:language>en-US</dc:language>
  <cp:lastModifiedBy>clarecha</cp:lastModifiedBy>
  <dcterms:modified xsi:type="dcterms:W3CDTF">2017-06-23T11:18:00Z</dcterms:modified>
  <cp:revision>15</cp:revision>
  <dc:subject/>
  <dc:title> </dc:title>
</cp:coreProperties>
</file>